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870"/>
        <w:gridCol w:w="4730"/>
        <w:gridCol w:w="24"/>
      </w:tblGrid>
      <w:tr>
        <w:trPr/>
        <w:tc>
          <w:tcPr>
            <w:tcW w:w="4870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5"/>
                <w:szCs w:val="16"/>
                <w:u w:val="none"/>
                <w:lang w:val="es-ES"/>
              </w:rPr>
            </w:pPr>
            <w:r>
              <w:rPr>
                <w:rFonts w:cs="Arial" w:ascii="Arial" w:hAnsi="Arial"/>
                <w:sz w:val="15"/>
                <w:szCs w:val="16"/>
                <w:u w:val="none"/>
                <w:lang w:val="es-ES"/>
              </w:rPr>
              <w:t>TOKIKO GOBERNU BATZARRAK 2015eko IRAILAREN 11n EGINDAKO BILKURAN HARTUTAKO ERABAKIEN LABURPENA.</w:t>
            </w:r>
          </w:p>
        </w:tc>
        <w:tc>
          <w:tcPr>
            <w:tcW w:w="4730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5"/>
                <w:szCs w:val="16"/>
                <w:u w:val="none"/>
                <w:lang w:val="es-ES"/>
              </w:rPr>
            </w:pPr>
            <w:r>
              <w:rPr>
                <w:rFonts w:cs="Arial" w:ascii="Arial" w:hAnsi="Arial"/>
                <w:sz w:val="15"/>
                <w:szCs w:val="16"/>
                <w:u w:val="none"/>
                <w:lang w:val="es-ES"/>
              </w:rPr>
              <w:t>EXTRACTO DE LOS ACUERDOS ADOPTADOS POR LA JUNTA DE GOBIERNO LOCAL EN SESIÓN CORRESPONDIENTE AL 11 DE SEPTIERMBRE DE 2015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6"/>
                <w:u w:val="none"/>
                <w:lang w:val="es-ES"/>
              </w:rPr>
            </w:pPr>
            <w:r>
              <w:rPr>
                <w:rFonts w:cs="Arial"/>
                <w:sz w:val="15"/>
                <w:szCs w:val="16"/>
                <w:u w:val="none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  <w:lang w:val="es-ES"/>
              </w:rPr>
            </w:pPr>
            <w:r>
              <w:rPr>
                <w:rFonts w:cs="Arial"/>
                <w:sz w:val="15"/>
                <w:szCs w:val="16"/>
                <w:lang w:val="es-E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  <w:lang w:val="es-ES"/>
              </w:rPr>
            </w:pPr>
            <w:r>
              <w:rPr>
                <w:rFonts w:cs="Arial"/>
                <w:sz w:val="15"/>
                <w:szCs w:val="16"/>
                <w:lang w:val="es-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5"/>
                <w:szCs w:val="16"/>
                <w:lang w:val="es-ES"/>
              </w:rPr>
            </w:pPr>
            <w:r>
              <w:rPr>
                <w:rFonts w:cs="Arial"/>
                <w:sz w:val="15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1. ATAL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PUNTO 1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 xml:space="preserve">2015eko irailaren 4ko bilerari zegokion akta zirriborroa onartzea. </w:t>
            </w:r>
            <w:r>
              <w:rPr>
                <w:rFonts w:cs="Arial"/>
                <w:b/>
                <w:sz w:val="15"/>
                <w:szCs w:val="16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>Aprobación del Borrador de Acta de 4 de septiembre de 2015.</w:t>
            </w:r>
            <w:r>
              <w:rPr>
                <w:rFonts w:cs="Arial"/>
                <w:b/>
                <w:sz w:val="15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2. ATAL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PUNTO 2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5"/>
                <w:szCs w:val="16"/>
              </w:rPr>
            </w:pPr>
            <w:r>
              <w:rPr>
                <w:rFonts w:cs="Arial"/>
                <w:color w:val="0000FF"/>
                <w:sz w:val="15"/>
                <w:szCs w:val="16"/>
              </w:rPr>
              <w:t>Hazienda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5"/>
                <w:szCs w:val="16"/>
              </w:rPr>
            </w:pPr>
            <w:r>
              <w:rPr>
                <w:rFonts w:cs="Arial"/>
                <w:color w:val="0000FF"/>
                <w:sz w:val="15"/>
                <w:szCs w:val="16"/>
              </w:rPr>
              <w:t>De la Comisión Asesora de Haciend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1.</w:t>
            </w:r>
            <w:r>
              <w:rPr>
                <w:rFonts w:cs="Arial"/>
                <w:sz w:val="15"/>
                <w:szCs w:val="16"/>
                <w:lang w:val="eu-ES"/>
              </w:rPr>
              <w:t>- Udako Euskal Unibertsitateak eskaini dituen ikastaroetara joan direnei diru-laguntza ematea eta ordaintz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 xml:space="preserve">1.- Concesión y pago de subvención individualizada a personas que han realizado cursos ofrecidos por la Universidad Vasca de Verano (UEU)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15"/>
                <w:szCs w:val="16"/>
                <w:lang w:val="eu-ES"/>
              </w:rPr>
              <w:t xml:space="preserve">Diru-laguntzak EMATEKO eta ORDAINTZEKO baietza ematea: </w:t>
            </w:r>
            <w:r>
              <w:rPr>
                <w:rFonts w:cs="Arial"/>
                <w:b/>
                <w:sz w:val="15"/>
                <w:szCs w:val="16"/>
              </w:rPr>
              <w:t>15€, 52,50€ eta 35€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b/>
                <w:sz w:val="15"/>
                <w:szCs w:val="16"/>
              </w:rPr>
              <w:t>Aprobar la CONCESIÓN de la subvención y el ABONO: 15€, 52,50€ y 35€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  <w:lang w:val="es-ES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2.</w:t>
            </w:r>
            <w:r>
              <w:rPr>
                <w:rFonts w:cs="Arial"/>
                <w:sz w:val="15"/>
                <w:szCs w:val="16"/>
                <w:lang w:val="eu-ES"/>
              </w:rPr>
              <w:t>- “Egoaizia”ri  norgehiagoka lehia araubidez emandako diru-laguntzaren justifikazioa (2013-01-PE)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  <w:lang w:val="es-ES"/>
              </w:rPr>
              <w:t>2.- Justificación de la subvención en régimen de concurrencia competitiva concedida a “Egoaizia” (01-PER-2013)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15"/>
                <w:szCs w:val="16"/>
                <w:lang w:val="eu-ES"/>
              </w:rPr>
              <w:t>“</w:t>
            </w:r>
            <w:r>
              <w:rPr>
                <w:rFonts w:cs="Arial"/>
                <w:b/>
                <w:sz w:val="15"/>
                <w:szCs w:val="16"/>
                <w:lang w:val="eu-ES"/>
              </w:rPr>
              <w:t>EGOAIZIA”ri emandako eta ordaindutako diru-laguntza (60.000€) osoari dagokion justifikazioa ontzat ematea eta proiektua bukatutzat ematea. (2013ko deialdia)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15"/>
                <w:szCs w:val="16"/>
                <w:lang w:val="es-ES"/>
              </w:rPr>
              <w:t>Dar por válida la justificación de la totalidad de la subvención concedida (60.000€) y abonada a EGOAIZIA y dar por cerrado el proyecto (Convocatoria 2013)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left" w:pos="2310" w:leader="none"/>
              </w:tabs>
              <w:spacing w:lineRule="auto" w:line="240"/>
              <w:rPr>
                <w:rFonts w:cs="Arial"/>
                <w:sz w:val="15"/>
                <w:szCs w:val="16"/>
                <w:lang w:val="eu-ES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3.- Ebaluazio bakoiztuaren araubide emandako diru-laguntzaren justifikazioa eta ordainketa. Unai  Blasc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2310" w:leader="none"/>
              </w:tabs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>3.- Justificación y pago de subvención concedida en régimen de evaluación individualizada. Unai Blasco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ind w:left="-108" w:right="175" w:hanging="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b/>
                <w:sz w:val="15"/>
                <w:szCs w:val="16"/>
              </w:rPr>
              <w:t>BIGARRENA: 260,00 euro ordaintzeko onespena emat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b/>
                <w:sz w:val="15"/>
                <w:szCs w:val="16"/>
              </w:rPr>
              <w:t>Segundo: Aprobar el pago de 260,00 €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  <w:lang w:val="eu-ES"/>
              </w:rPr>
              <w:t xml:space="preserve">4.- Sartu duen berrazterketako errekurtsoa bere etxebizitza (3047370D zenbaki finkoa) hutsik dauden etxebizitzen zentsoan sartzearen kontra (Ordenantzaren 14.4 artikuluak  ondasun higiezinen zergaren % 50aren errekargua aplikatzen diena). </w:t>
            </w:r>
            <w:r>
              <w:rPr>
                <w:rFonts w:cs="Arial"/>
                <w:b/>
                <w:sz w:val="15"/>
                <w:szCs w:val="16"/>
                <w:lang w:val="eu-ES"/>
              </w:rPr>
              <w:t>Ezetza ematen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 xml:space="preserve">4.- Recurso de reposición interpuesto, en nombre y representación de la comunidad de propietarios de Plaza Barria 8 contra la inclusión de su vivienda (Nº fijo 3047370D) en el censo de viviendas vacías a las que les son de aplicación el recargo del 50% en el impuesto sobre bienes inmuebles recogido en el artículo 14.4 de la ordenanza. </w:t>
            </w:r>
            <w:r>
              <w:rPr>
                <w:rFonts w:cs="Arial"/>
                <w:b/>
                <w:sz w:val="15"/>
                <w:szCs w:val="16"/>
              </w:rPr>
              <w:t>Se desestim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  <w:lang w:val="eu-ES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 xml:space="preserve">5. –aurkeztu duen berrazterketako errekurtsoa (251664W zenbaki finkoa) dagoen bere etxebizitza hutsik dauden etxebizitzen zentsuan sartzearen kontra, Ordenantzaren 14.4. artikuluak ondasun higiezinen zergaren % 50aren errekargua aplikatzen diena. </w:t>
            </w:r>
            <w:r>
              <w:rPr>
                <w:rFonts w:cs="Arial"/>
                <w:b/>
                <w:sz w:val="15"/>
                <w:szCs w:val="16"/>
                <w:lang w:val="eu-ES"/>
              </w:rPr>
              <w:t>Ezetza ematen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 xml:space="preserve">5.- Recurso de reposición interpuesto contra la inclusión de su vivienda (Nº fijo 251664W) en el censo de viviendas vacías a las que les son de aplicación el recargo del 50% en el impuesto sobre bienes inmuebles recogido en el artículo 14.4 de la ordenanza. </w:t>
            </w:r>
            <w:r>
              <w:rPr>
                <w:rFonts w:cs="Arial"/>
                <w:b/>
                <w:sz w:val="15"/>
                <w:szCs w:val="16"/>
              </w:rPr>
              <w:t>Se desestim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  <w:lang w:val="eu-ES"/>
              </w:rPr>
              <w:t xml:space="preserve">6.- sartu duen berrazterketa-errekurtsoa, (3176693Y zenbaki finkoa) dagoen bere etxebizitza hutsik dauden etxebizitzen zentsuan sartzearen kontra, Ordenantzaren 14.4. artikuluak ondasun higiezinen zergaren % 50aren errekargua aplikatzen diena. </w:t>
            </w:r>
            <w:r>
              <w:rPr>
                <w:rFonts w:cs="Arial"/>
                <w:b/>
                <w:sz w:val="15"/>
                <w:szCs w:val="16"/>
                <w:lang w:val="eu-ES"/>
              </w:rPr>
              <w:t>Baietza ematen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 xml:space="preserve">6.- Recurso de reposición interpuesto contra la inclusión de su vivienda (Nº fijo 3176693y) en el censo de viviendas vacías a las que les son de aplicación el recargo del 50% en el impuesto sobre bienes inmuebles recogido en el artículo 14.4 de la ordenanza. </w:t>
            </w:r>
            <w:r>
              <w:rPr>
                <w:rFonts w:cs="Arial"/>
                <w:b/>
                <w:sz w:val="15"/>
                <w:szCs w:val="16"/>
              </w:rPr>
              <w:t>Se estima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  <w:lang w:val="eu-ES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7.- sartu duen berrazterketako errekurtsoa, Amaña kaleko 8-3 eskuman duen etxebizitza hutsik dauden etxebizitzen zentsuan sartzearen kontra, Ordenantzaren 14.4. artikuluak ondasun higiezinen zergaren % 50aren errekargua aplikatzen diena.</w:t>
            </w:r>
            <w:r>
              <w:rPr>
                <w:rFonts w:cs="Arial"/>
                <w:b/>
                <w:sz w:val="15"/>
                <w:szCs w:val="16"/>
                <w:lang w:val="eu-ES"/>
              </w:rPr>
              <w:t xml:space="preserve"> Baietza ematen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 xml:space="preserve">7.- Recurso de reposición interpuesto contra la inclusión de la vivienda que a continuación se indica en el censo de viviendas vacías a las que les son de aplicación el recargo del 50% en el impuesto sobre bienes inmuebles recogido en el artículo 14.4 de la ordenanza. </w:t>
            </w:r>
            <w:r>
              <w:rPr>
                <w:rFonts w:cs="Arial"/>
                <w:b/>
                <w:sz w:val="15"/>
                <w:szCs w:val="16"/>
              </w:rPr>
              <w:t>Se estim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  <w:lang w:val="eu-ES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 xml:space="preserve">8.- sartu duen berrazterketako errekurtsoa, (6107792A zenbaki finkoa) dagoen bere etxebizitza hutsik dauden etxebizitzen zentsuan sartzearen kontra (Ordenantzaren 14.4. artikuluak ondasun higiezinen zergaren % 50aren errekargua aplikatzen diena). </w:t>
            </w:r>
            <w:r>
              <w:rPr>
                <w:rFonts w:cs="Arial"/>
                <w:b/>
                <w:sz w:val="15"/>
                <w:szCs w:val="16"/>
                <w:lang w:val="eu-ES"/>
              </w:rPr>
              <w:t>Baietza ematen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8.- Recurso de reposición interpuesto contra la inclusión de su vivienda (Nº fijo 6107792A) en el censo de viviendas vacías a las que les son de aplicación el recargo del 50% en el impuesto sobre bienes inmuebles recogido en el artículo 14.4 de la ordenanza.</w:t>
            </w:r>
            <w:r>
              <w:rPr>
                <w:rFonts w:cs="Arial"/>
                <w:b/>
                <w:sz w:val="15"/>
                <w:szCs w:val="16"/>
              </w:rPr>
              <w:t xml:space="preserve"> Se estim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  <w:lang w:val="eu-ES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 xml:space="preserve">9.- sartu duen berrazterketako errekurtsoa (3004543F zenbaki finkoa) dagoen bere etxebizitza hutsik dauden etxebizitzen zentsuan sartzearen kontra, Ordenantzaren 14.4. artikuluak ondasun higiezinen zergaren % 50aren errekargua aplikatzen diena. </w:t>
            </w:r>
            <w:r>
              <w:rPr>
                <w:rFonts w:cs="Arial"/>
                <w:b/>
                <w:sz w:val="15"/>
                <w:szCs w:val="16"/>
                <w:lang w:val="eu-ES"/>
              </w:rPr>
              <w:t>Baietza ematen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 xml:space="preserve">9.- Recurso de reposición interpuesto contra la inclusión de la vivienda (Nº fijo 3004543F) en el censo de viviendas vacías a las que les son de aplicación el recargo del 50% en el impuesto sobre bienes inmuebles recogido en el artículo 14.4 de la ordenanza. </w:t>
            </w:r>
            <w:r>
              <w:rPr>
                <w:rFonts w:cs="Arial"/>
                <w:b/>
                <w:sz w:val="15"/>
                <w:szCs w:val="16"/>
              </w:rPr>
              <w:t>Se estim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  <w:lang w:val="eu-ES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 xml:space="preserve">10.- sartu duen berrazterketako errekurtsoa, (33142K zenbaki finkoa) duen bere etxebizitza hutsik dauden etxebizitzen zentsuan sartzearen kontra, Ordenantzaren 14.4. artikuluak ondasun higiezinen zergaren % 50aren errekargua aplikatzen diena. </w:t>
            </w:r>
            <w:r>
              <w:rPr>
                <w:rFonts w:cs="Arial"/>
                <w:b/>
                <w:sz w:val="15"/>
                <w:szCs w:val="16"/>
                <w:lang w:val="eu-ES"/>
              </w:rPr>
              <w:t>Baietza ematen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 xml:space="preserve">10.- Recurso de reposición interpuesto contra la inclusión de su vivienda (Nº fijo 33142K) en el censo de viviendas vacías a las que les son de aplicación el recargo del 50% en el impuesto sobre bienes inmuebles recogido en el artículo 14.4 de la ordenanza. </w:t>
            </w:r>
            <w:r>
              <w:rPr>
                <w:rFonts w:cs="Arial"/>
                <w:b/>
                <w:sz w:val="15"/>
                <w:szCs w:val="16"/>
              </w:rPr>
              <w:t>Se estim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5"/>
                <w:szCs w:val="16"/>
                <w:lang w:val="eu-ES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11.</w:t>
            </w:r>
            <w:r>
              <w:rPr>
                <w:rFonts w:cs="Arial"/>
                <w:sz w:val="15"/>
                <w:szCs w:val="16"/>
              </w:rPr>
              <w:t xml:space="preserve">- Trakzio Mekanikodun Ibilgailuen gaineko zergaren hainbat salbuespen eskaera, </w:t>
            </w:r>
            <w:r>
              <w:rPr>
                <w:rFonts w:cs="Arial"/>
                <w:b/>
                <w:sz w:val="15"/>
                <w:szCs w:val="16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>11.- Solicitudes de exención en el Impuesto sobre vehículos de tracción mecánica.</w:t>
            </w:r>
            <w:r>
              <w:rPr>
                <w:rFonts w:cs="Arial"/>
                <w:b/>
                <w:sz w:val="15"/>
                <w:szCs w:val="16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left" w:pos="2760" w:leader="none"/>
              </w:tabs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 xml:space="preserve">12. </w:t>
            </w:r>
            <w:r>
              <w:rPr>
                <w:rFonts w:cs="Arial"/>
                <w:sz w:val="15"/>
                <w:szCs w:val="16"/>
                <w:lang w:val="eu-ES"/>
              </w:rPr>
              <w:t xml:space="preserve">Trakzio Mekanikoko Ibilgailuen gaineko zergaren hobari eskaera. </w:t>
            </w:r>
            <w:r>
              <w:rPr>
                <w:rFonts w:cs="Arial"/>
                <w:b/>
                <w:sz w:val="15"/>
                <w:szCs w:val="16"/>
                <w:lang w:val="eu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2760" w:leader="none"/>
              </w:tabs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>12. Solicitud de bonificación en el Impuesto sobre vehículos de Tracción mecánica.</w:t>
            </w:r>
            <w:r>
              <w:rPr>
                <w:rFonts w:cs="Arial"/>
                <w:b/>
                <w:sz w:val="15"/>
                <w:szCs w:val="16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b/>
                <w:sz w:val="15"/>
                <w:szCs w:val="16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5"/>
                <w:szCs w:val="16"/>
              </w:rPr>
            </w:pPr>
            <w:r>
              <w:rPr>
                <w:rFonts w:cs="Arial"/>
                <w:color w:val="0000FF"/>
                <w:sz w:val="15"/>
                <w:szCs w:val="16"/>
              </w:rPr>
              <w:t>Zerbitzu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5"/>
                <w:szCs w:val="16"/>
              </w:rPr>
            </w:pPr>
            <w:r>
              <w:rPr>
                <w:rFonts w:cs="Arial"/>
                <w:color w:val="0000FF"/>
                <w:sz w:val="15"/>
                <w:szCs w:val="16"/>
              </w:rPr>
              <w:t>De la Comisión Asesora de Servicio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1.-  Bide publikoa okupatzeko eskaer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>1.- Solicitud de ocupación de vía públic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“</w:t>
            </w:r>
            <w:r>
              <w:rPr>
                <w:rFonts w:cs="Arial"/>
                <w:sz w:val="15"/>
                <w:szCs w:val="16"/>
                <w:lang w:val="eu-ES"/>
              </w:rPr>
              <w:t>Eskatzailea: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>Idoia Erauzkin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“</w:t>
            </w:r>
            <w:r>
              <w:rPr>
                <w:rFonts w:cs="Arial"/>
                <w:sz w:val="15"/>
                <w:szCs w:val="16"/>
              </w:rPr>
              <w:t>Solicitante: Idoia Erauzkin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  <w:lang w:val="eu-ES"/>
              </w:rPr>
              <w:t>Erregistro zenbakia:</w:t>
            </w:r>
            <w:r>
              <w:rPr>
                <w:rFonts w:cs="Arial"/>
                <w:sz w:val="15"/>
                <w:szCs w:val="16"/>
              </w:rPr>
              <w:t xml:space="preserve"> 10238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Número de registro: 10238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  <w:lang w:val="eu-ES"/>
              </w:rPr>
              <w:t>Egindako eskaera: Firmak batzea “udal txakurtegia kudeatzeko”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Solicitud realizada: Recogida firmas “gestión perrera municipal”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Jardueraren eguna: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>hainbat egun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Fecha de la actividad: Fechas varias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Lekua;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 xml:space="preserve">Herriko hainbat leku. </w:t>
            </w:r>
            <w:r>
              <w:rPr>
                <w:rFonts w:cs="Arial"/>
                <w:b/>
                <w:sz w:val="15"/>
                <w:szCs w:val="16"/>
                <w:lang w:val="eu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>Lugar: Lugares varios.</w:t>
            </w:r>
            <w:r>
              <w:rPr>
                <w:rFonts w:cs="Arial"/>
                <w:b/>
                <w:sz w:val="15"/>
                <w:szCs w:val="16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2.- Bide publikoa okupatzeko eta materialak lagatzeko eskabid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>2.- S</w:t>
            </w:r>
            <w:r>
              <w:rPr>
                <w:rFonts w:cs="Arial"/>
                <w:sz w:val="15"/>
                <w:szCs w:val="16"/>
                <w:lang w:val="es-ES"/>
              </w:rPr>
              <w:t>olicitud de ocupación de vía pública y/o materiales</w:t>
            </w:r>
            <w:r>
              <w:rPr>
                <w:rFonts w:cs="Arial"/>
                <w:sz w:val="15"/>
                <w:szCs w:val="16"/>
              </w:rPr>
              <w:t>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“</w:t>
            </w:r>
            <w:r>
              <w:rPr>
                <w:rFonts w:cs="Arial"/>
                <w:sz w:val="15"/>
                <w:szCs w:val="16"/>
                <w:lang w:val="eu-ES"/>
              </w:rPr>
              <w:t>Eskatzailea: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>EIBARKO TXIRRINDULARI ELKART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“</w:t>
            </w:r>
            <w:r>
              <w:rPr>
                <w:rFonts w:cs="Arial"/>
                <w:sz w:val="15"/>
                <w:szCs w:val="16"/>
                <w:lang w:val="es-ES"/>
              </w:rPr>
              <w:t>Solicitante: Club Ciclista Eibarres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  <w:lang w:val="eu-ES"/>
              </w:rPr>
              <w:t>Erregistro zenbakia:</w:t>
            </w:r>
            <w:r>
              <w:rPr>
                <w:rFonts w:cs="Arial"/>
                <w:sz w:val="15"/>
                <w:szCs w:val="16"/>
              </w:rPr>
              <w:t xml:space="preserve"> 10212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Número de registro: 10212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Egindako eskaera: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>Pedalaren Egun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Solicitud realizada: Dia del Pedal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  <w:lang w:val="eu-ES"/>
              </w:rPr>
              <w:t>Jardueraren eguna:</w:t>
            </w:r>
            <w:r>
              <w:rPr>
                <w:rFonts w:cs="Arial"/>
                <w:sz w:val="15"/>
                <w:szCs w:val="16"/>
              </w:rPr>
              <w:t xml:space="preserve"> 2015eko irailaren 20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Fecha de la actividad: 20/9/2015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Lekua;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 xml:space="preserve">Untzaga plaza. </w:t>
            </w:r>
            <w:r>
              <w:rPr>
                <w:rFonts w:cs="Arial"/>
                <w:b/>
                <w:sz w:val="15"/>
                <w:szCs w:val="16"/>
                <w:lang w:val="eu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Lugar: Plaza Unzaga</w:t>
            </w:r>
            <w:r>
              <w:rPr>
                <w:rFonts w:cs="Arial"/>
                <w:b/>
                <w:sz w:val="15"/>
                <w:szCs w:val="16"/>
                <w:lang w:val="es-ES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3.-  Bide publikoa okupatzeko eskaer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3.- S</w:t>
            </w:r>
            <w:r>
              <w:rPr>
                <w:rFonts w:cs="Arial"/>
                <w:sz w:val="15"/>
                <w:szCs w:val="16"/>
                <w:lang w:val="es-ES"/>
              </w:rPr>
              <w:t>olicitud de ocupación de vía públic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“</w:t>
            </w:r>
            <w:r>
              <w:rPr>
                <w:rFonts w:cs="Arial"/>
                <w:sz w:val="15"/>
                <w:szCs w:val="16"/>
                <w:lang w:val="eu-ES"/>
              </w:rPr>
              <w:t>Eskatzailea: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>Gurutze Gorria Eibar-Ermu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“</w:t>
            </w:r>
            <w:r>
              <w:rPr>
                <w:rFonts w:cs="Arial"/>
                <w:sz w:val="15"/>
                <w:szCs w:val="16"/>
                <w:lang w:val="es-ES"/>
              </w:rPr>
              <w:t>Solicitante: Cruz Roja Eibar Ermua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  <w:lang w:val="eu-ES"/>
              </w:rPr>
              <w:t>Erregistro zenbakia:</w:t>
            </w:r>
            <w:r>
              <w:rPr>
                <w:rFonts w:cs="Arial"/>
                <w:sz w:val="15"/>
                <w:szCs w:val="16"/>
              </w:rPr>
              <w:t xml:space="preserve"> 9936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Número de registro: 9936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Egindako eskaera: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>Elkarbizitzarako gimnasio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Solicitud realizada: Gimnasio para la convivencia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  <w:lang w:val="eu-ES"/>
              </w:rPr>
              <w:t>Jardueraren eguna:</w:t>
            </w:r>
            <w:r>
              <w:rPr>
                <w:rFonts w:cs="Arial"/>
                <w:sz w:val="15"/>
                <w:szCs w:val="16"/>
              </w:rPr>
              <w:t xml:space="preserve"> 2015eko irailaren 16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Fecha de la actividad: 16/09/2015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Lekua;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 xml:space="preserve">Untzaga plaza (harmailen aldea). </w:t>
            </w:r>
            <w:r>
              <w:rPr>
                <w:rFonts w:cs="Arial"/>
                <w:b/>
                <w:sz w:val="15"/>
                <w:szCs w:val="16"/>
                <w:lang w:val="eu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Lugar: Unzaga lado gradas</w:t>
            </w:r>
            <w:r>
              <w:rPr>
                <w:rFonts w:cs="Arial"/>
                <w:b/>
                <w:sz w:val="15"/>
                <w:szCs w:val="16"/>
                <w:lang w:val="es-ES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4.- Bide publikoa okupatzeko eta materialak lagatzeko eskabid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  <w:lang w:val="eu-ES"/>
              </w:rPr>
              <w:t>4.- Solicitud de ocupación de vía pública y/o materiale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“</w:t>
            </w:r>
            <w:r>
              <w:rPr>
                <w:rFonts w:cs="Arial"/>
                <w:sz w:val="15"/>
                <w:szCs w:val="16"/>
                <w:lang w:val="eu-ES"/>
              </w:rPr>
              <w:t>Eskatzailea: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>AGIÑA ELKARTE KULTURAL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  <w:lang w:val="eu-ES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“</w:t>
            </w:r>
            <w:r>
              <w:rPr>
                <w:rFonts w:cs="Arial"/>
                <w:sz w:val="15"/>
                <w:szCs w:val="16"/>
                <w:lang w:val="eu-ES"/>
              </w:rPr>
              <w:t>Solicitante: Agiña Elkarte Kulturala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  <w:lang w:val="eu-ES"/>
              </w:rPr>
              <w:t>Erregistro zenbakia:</w:t>
            </w:r>
            <w:r>
              <w:rPr>
                <w:rFonts w:cs="Arial"/>
                <w:sz w:val="15"/>
                <w:szCs w:val="16"/>
              </w:rPr>
              <w:t xml:space="preserve"> 10034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  <w:lang w:val="eu-ES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Número de registro: 10034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Egindako eskaera: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>Agiñagako jaia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  <w:lang w:val="eu-ES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Solicitud realizada: Fiestas Aginaga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  <w:lang w:val="eu-ES"/>
              </w:rPr>
              <w:t>Jardueraren eguna: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>2015eko irailaren 29tik urriaren 4ra bitartean.</w:t>
            </w:r>
            <w:r>
              <w:rPr>
                <w:rFonts w:cs="Arial"/>
                <w:sz w:val="15"/>
                <w:szCs w:val="16"/>
              </w:rPr>
              <w:t xml:space="preserve"> 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  <w:lang w:val="eu-ES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 xml:space="preserve">Fecha de la actividad: Del 29/09/2015 al 04/10/2015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Lekua;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 xml:space="preserve">Agiñaga bailara. </w:t>
            </w:r>
            <w:r>
              <w:rPr>
                <w:rFonts w:cs="Arial"/>
                <w:b/>
                <w:sz w:val="15"/>
                <w:szCs w:val="16"/>
                <w:lang w:val="eu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/>
            </w:pPr>
            <w:r>
              <w:rPr>
                <w:rFonts w:cs="Arial"/>
                <w:sz w:val="15"/>
                <w:szCs w:val="16"/>
                <w:lang w:val="eu-ES"/>
              </w:rPr>
              <w:t>Lugar: Barrio Aginaga</w:t>
            </w:r>
            <w:r>
              <w:rPr>
                <w:rFonts w:cs="Arial"/>
                <w:b/>
                <w:sz w:val="15"/>
                <w:szCs w:val="16"/>
                <w:lang w:val="eu-ES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5.- Bide publikoa okupatzeko eta materialak lagatzeko eskabid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5.- Solicitud de ocupación de vía pública y/o materiale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“</w:t>
            </w:r>
            <w:r>
              <w:rPr>
                <w:rFonts w:cs="Arial"/>
                <w:sz w:val="15"/>
                <w:szCs w:val="16"/>
                <w:lang w:val="eu-ES"/>
              </w:rPr>
              <w:t>Eskatzailea: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>WENCESLAOKO LAGUNEN JAIA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“</w:t>
            </w:r>
            <w:r>
              <w:rPr>
                <w:rFonts w:cs="Arial"/>
                <w:sz w:val="15"/>
                <w:szCs w:val="16"/>
                <w:lang w:val="es-ES"/>
              </w:rPr>
              <w:t>Solicitante: Asoc. Wenceslao Lagunen Jaiak Eibar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  <w:lang w:val="eu-ES"/>
              </w:rPr>
              <w:t>Erregistro zenbakia:</w:t>
            </w:r>
            <w:r>
              <w:rPr>
                <w:rFonts w:cs="Arial"/>
                <w:sz w:val="15"/>
                <w:szCs w:val="16"/>
              </w:rPr>
              <w:t xml:space="preserve"> 9462/10339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Número de registro: 9462/10339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  <w:lang w:val="en-GB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Egindako eskaera:</w:t>
            </w:r>
            <w:r>
              <w:rPr>
                <w:rFonts w:cs="Arial"/>
                <w:sz w:val="15"/>
                <w:szCs w:val="16"/>
                <w:lang w:val="en-GB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>Wenceslao Orbea auzoko jaia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Solicitud realizada: Fiestas barrio Wenceslao Orbea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  <w:lang w:val="eu-ES"/>
              </w:rPr>
              <w:t>Jardueraren eguna:</w:t>
            </w:r>
            <w:r>
              <w:rPr>
                <w:rFonts w:cs="Arial"/>
                <w:sz w:val="15"/>
                <w:szCs w:val="16"/>
              </w:rPr>
              <w:t xml:space="preserve"> 03/10/2015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Fecha de la actividad: 03/10/2015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  <w:lang w:val="eu-ES"/>
              </w:rPr>
              <w:t>Lekua;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>Wenceslao Orbea kalea.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b/>
                <w:sz w:val="15"/>
                <w:szCs w:val="16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 xml:space="preserve">Lugar: Wenceslao Orbea </w:t>
            </w:r>
            <w:r>
              <w:rPr>
                <w:rFonts w:cs="Arial"/>
                <w:b/>
                <w:sz w:val="15"/>
                <w:szCs w:val="16"/>
                <w:lang w:val="es-ES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6.- Bide publikoa okupatzeko eta materialak lagatzeko eskabid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6.- Solicitud de ocupación de vía pública y/o materiale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“</w:t>
            </w:r>
            <w:r>
              <w:rPr>
                <w:rFonts w:cs="Arial"/>
                <w:sz w:val="15"/>
                <w:szCs w:val="16"/>
                <w:lang w:val="eu-ES"/>
              </w:rPr>
              <w:t>Eskatzailea: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>Juan Maria Ausin Izaguirre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“</w:t>
            </w:r>
            <w:r>
              <w:rPr>
                <w:rFonts w:cs="Arial"/>
                <w:sz w:val="15"/>
                <w:szCs w:val="16"/>
                <w:lang w:val="es-ES"/>
              </w:rPr>
              <w:t>Solicitante: Juan Maria Ausin Izaguirre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  <w:lang w:val="eu-ES"/>
              </w:rPr>
              <w:t>Erregistro zenbakia:</w:t>
            </w:r>
            <w:r>
              <w:rPr>
                <w:rFonts w:cs="Arial"/>
                <w:sz w:val="15"/>
                <w:szCs w:val="16"/>
              </w:rPr>
              <w:t xml:space="preserve"> 8822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Número de registro: 8822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Egindako eskaera: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>Zero probreziaren aldeko sentsibilizazio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Solicitud realizada: Sensibilización pobreza zero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  <w:lang w:val="eu-ES"/>
              </w:rPr>
              <w:t>Jardueraren eguna:</w:t>
            </w:r>
            <w:r>
              <w:rPr>
                <w:rFonts w:cs="Arial"/>
                <w:sz w:val="15"/>
                <w:szCs w:val="16"/>
              </w:rPr>
              <w:t xml:space="preserve"> 2015eko urriak 16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Fecha de la actividad: 16/10/2015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Lekua;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 xml:space="preserve">Untzaga plaza, udaletxearen aldea. </w:t>
            </w:r>
            <w:r>
              <w:rPr>
                <w:rFonts w:cs="Arial"/>
                <w:b/>
                <w:sz w:val="15"/>
                <w:szCs w:val="16"/>
                <w:lang w:val="eu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Lugar: Plaza Unzaga (lado Ayuntamiento)</w:t>
            </w:r>
            <w:r>
              <w:rPr>
                <w:rFonts w:cs="Arial"/>
                <w:b/>
                <w:sz w:val="15"/>
                <w:szCs w:val="16"/>
                <w:lang w:val="es-ES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7.- Bide publikoa okupatzeko eta materialak lagatzeko eskabid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7.- Solicitud de ocupación de vía pública y/o materiale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“</w:t>
            </w:r>
            <w:r>
              <w:rPr>
                <w:rFonts w:cs="Arial"/>
                <w:sz w:val="15"/>
                <w:szCs w:val="16"/>
                <w:lang w:val="eu-ES"/>
              </w:rPr>
              <w:t>Eskatzailea: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>Mª Arritokieta Garate Goicoech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“</w:t>
            </w:r>
            <w:r>
              <w:rPr>
                <w:rFonts w:cs="Arial"/>
                <w:sz w:val="15"/>
                <w:szCs w:val="16"/>
                <w:lang w:val="es-ES"/>
              </w:rPr>
              <w:t>Solicitante: Mª Arritokieta Garate Goicoechea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  <w:lang w:val="eu-ES"/>
              </w:rPr>
              <w:t>Erregistro zenbakia:</w:t>
            </w:r>
            <w:r>
              <w:rPr>
                <w:rFonts w:cs="Arial"/>
                <w:sz w:val="15"/>
                <w:szCs w:val="16"/>
              </w:rPr>
              <w:t xml:space="preserve"> 9147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Número de registro: 9147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Egindako eskaera: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>Kintoen ospakizun luntx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Solicitud realizada: Lunch celebración quintos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  <w:lang w:val="eu-ES"/>
              </w:rPr>
              <w:t>Jardueraren eguna: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>2015eko urriak 3.</w:t>
            </w:r>
            <w:r>
              <w:rPr>
                <w:rFonts w:cs="Arial"/>
                <w:sz w:val="15"/>
                <w:szCs w:val="16"/>
              </w:rPr>
              <w:t xml:space="preserve"> 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 xml:space="preserve">Fecha de la actividad: Del 03/10/2015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>Lekua;</w:t>
            </w:r>
            <w:r>
              <w:rPr>
                <w:rFonts w:cs="Arial"/>
                <w:sz w:val="15"/>
                <w:szCs w:val="16"/>
              </w:rPr>
              <w:t xml:space="preserve"> </w:t>
            </w:r>
            <w:r>
              <w:rPr>
                <w:rFonts w:cs="Arial"/>
                <w:sz w:val="15"/>
                <w:szCs w:val="16"/>
                <w:lang w:val="eu-ES"/>
              </w:rPr>
              <w:t xml:space="preserve">Udaletxeko arkupeak. </w:t>
            </w:r>
            <w:r>
              <w:rPr>
                <w:rFonts w:cs="Arial"/>
                <w:b/>
                <w:sz w:val="15"/>
                <w:szCs w:val="16"/>
                <w:lang w:val="eu-ES"/>
              </w:rPr>
              <w:t>Ezetza ematen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 xml:space="preserve">Lugar: Soportales Ayuntamiento. </w:t>
            </w:r>
            <w:r>
              <w:rPr>
                <w:rFonts w:cs="Arial"/>
                <w:b/>
                <w:sz w:val="15"/>
                <w:szCs w:val="16"/>
                <w:lang w:val="es-ES"/>
              </w:rPr>
              <w:t>Se denieg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b/>
                <w:sz w:val="15"/>
                <w:szCs w:val="16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sz w:val="15"/>
                <w:szCs w:val="16"/>
              </w:rPr>
              <w:t>Hirigintza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5"/>
                <w:szCs w:val="16"/>
              </w:rPr>
            </w:pPr>
            <w:r>
              <w:rPr>
                <w:rFonts w:cs="Arial"/>
                <w:color w:val="0000FF"/>
                <w:sz w:val="15"/>
                <w:szCs w:val="16"/>
              </w:rPr>
              <w:t>De la Comisión Asesora de Urbanismo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5"/>
                <w:szCs w:val="16"/>
                <w:lang w:val="en-GB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 xml:space="preserve">1.- Fray Martin Mallea 3an dagoen eraikina goitik behera birgaitzea. </w:t>
            </w:r>
            <w:r>
              <w:rPr>
                <w:rFonts w:cs="Arial"/>
                <w:b/>
                <w:sz w:val="15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1.- Rehabilitación integral de edificio situado en Fray Martin Mallea nº 3.</w:t>
            </w:r>
            <w:r>
              <w:rPr>
                <w:rFonts w:cs="Arial"/>
                <w:b/>
                <w:sz w:val="15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b/>
                <w:sz w:val="15"/>
                <w:szCs w:val="16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sz w:val="15"/>
                <w:szCs w:val="16"/>
              </w:rPr>
              <w:t>Pertsonal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5"/>
                <w:szCs w:val="16"/>
              </w:rPr>
            </w:pPr>
            <w:r>
              <w:rPr>
                <w:rFonts w:cs="Arial"/>
                <w:color w:val="0000FF"/>
                <w:sz w:val="15"/>
                <w:szCs w:val="16"/>
              </w:rPr>
              <w:t>De la Comisión Asesora de Personal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 xml:space="preserve">1.- Bitarteko funtzionarioa izendatzea zereginak pilatzeagatik. </w:t>
            </w:r>
            <w:r>
              <w:rPr>
                <w:rFonts w:cs="Arial"/>
                <w:b/>
                <w:sz w:val="15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>1.- Nombramiento de funcionaria interina por acumulación de tareas.</w:t>
            </w:r>
            <w:r>
              <w:rPr>
                <w:rFonts w:cs="Arial"/>
                <w:b/>
                <w:sz w:val="15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bCs/>
                <w:sz w:val="15"/>
                <w:szCs w:val="16"/>
                <w:lang w:val="eu-ES"/>
              </w:rPr>
              <w:t xml:space="preserve">2.- Udaltzaingoko udaltzainaren borondatezko lan-utzialdia. </w:t>
            </w:r>
            <w:r>
              <w:rPr>
                <w:b/>
                <w:bCs/>
                <w:sz w:val="15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TitleChar"/>
                <w:rFonts w:cs="Arial"/>
                <w:b w:val="false"/>
                <w:sz w:val="15"/>
                <w:szCs w:val="16"/>
              </w:rPr>
              <w:t>2.- Excedencia Voluntaria de</w:t>
            </w:r>
            <w:r>
              <w:rPr>
                <w:rFonts w:cs="Arial"/>
                <w:sz w:val="15"/>
                <w:szCs w:val="16"/>
              </w:rPr>
              <w:t>, agente de la Policía Municipal.</w:t>
            </w:r>
            <w:r>
              <w:rPr>
                <w:rFonts w:cs="Arial"/>
                <w:b/>
                <w:sz w:val="15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 xml:space="preserve">3.-  Mantentze Lantaldeko langileek egindako aparteko orduak. </w:t>
            </w:r>
            <w:r>
              <w:rPr>
                <w:rFonts w:cs="Arial"/>
                <w:b/>
                <w:sz w:val="15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center" w:pos="4740" w:leader="none"/>
              </w:tabs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>3.- Horas extraordinarias efectuadas por el personal de la Brigada de Mantenimiento.</w:t>
            </w:r>
            <w:r>
              <w:rPr>
                <w:rFonts w:cs="Arial"/>
                <w:b/>
                <w:sz w:val="15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bCs/>
                <w:sz w:val="15"/>
                <w:szCs w:val="16"/>
                <w:lang w:val="eu-ES"/>
              </w:rPr>
              <w:t xml:space="preserve">4.- Langile batek eskatu duen lizentzia izaera publiko eta pertsonaleko nahitaezko betebeharrak egiteko. </w:t>
            </w:r>
            <w:r>
              <w:rPr>
                <w:b/>
                <w:bCs/>
                <w:sz w:val="15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TitleChar"/>
                <w:rFonts w:cs="Arial"/>
                <w:b w:val="false"/>
                <w:sz w:val="15"/>
                <w:szCs w:val="16"/>
              </w:rPr>
              <w:t>4.- Solicitud de licencia por deberes inexcusables de carácter público o personal de una empleada</w:t>
            </w:r>
            <w:r>
              <w:rPr>
                <w:rFonts w:cs="Arial"/>
                <w:sz w:val="15"/>
                <w:szCs w:val="16"/>
              </w:rPr>
              <w:t>.</w:t>
            </w:r>
            <w:r>
              <w:rPr>
                <w:rFonts w:cs="Arial"/>
                <w:b/>
                <w:sz w:val="15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b/>
                <w:sz w:val="15"/>
                <w:szCs w:val="16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sz w:val="15"/>
                <w:szCs w:val="16"/>
              </w:rPr>
              <w:t>Gizartekintza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5"/>
                <w:szCs w:val="16"/>
              </w:rPr>
            </w:pPr>
            <w:r>
              <w:rPr>
                <w:rFonts w:cs="Arial"/>
                <w:color w:val="0000FF"/>
                <w:sz w:val="15"/>
                <w:szCs w:val="16"/>
              </w:rPr>
              <w:t>De la Comisión Asesora de Servicios Sociale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 xml:space="preserve">1.- Ezintasunen bat duten pertsona batzuk aparkatzeko egin duten txartel eskaera. </w:t>
            </w:r>
            <w:r>
              <w:rPr>
                <w:rFonts w:cs="Arial"/>
                <w:b/>
                <w:sz w:val="15"/>
                <w:szCs w:val="16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>1.- Solicitudes de tarjeta de estacionamiento para personas con discapacidad.</w:t>
            </w:r>
            <w:r>
              <w:rPr>
                <w:rFonts w:cs="Arial"/>
                <w:b/>
                <w:sz w:val="15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 xml:space="preserve">2.- Gizarte Larrialdietarako eskabideak ezeztatutzat ematea. </w:t>
            </w:r>
            <w:r>
              <w:rPr>
                <w:rFonts w:cs="Arial"/>
                <w:b/>
                <w:sz w:val="15"/>
                <w:szCs w:val="16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>2.- Dar por desistida la solicitud de Ayudas de Emergencia Social.</w:t>
            </w:r>
            <w:r>
              <w:rPr>
                <w:rFonts w:cs="Arial"/>
                <w:b/>
                <w:sz w:val="15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 xml:space="preserve">3.- “INICIATIVAS SOLIDARIAS ISEKIN” Elkarteak Herriaren Onerako irabazi-asmo bariko Elkarteen Erregistroan sartzeko egin duen inskripzio-eskaera. </w:t>
            </w:r>
            <w:r>
              <w:rPr>
                <w:rFonts w:cs="Arial"/>
                <w:b/>
                <w:sz w:val="15"/>
                <w:szCs w:val="16"/>
              </w:rPr>
              <w:t>Ezetza ematen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 xml:space="preserve">3.- Solicitud de inscripción en el Registro de Asociaciones sin ánimo de lucro de Interés Municipal de la Asociación “INICIATIVAS SOLIDARIAS ISEKIN”. </w:t>
            </w:r>
            <w:r>
              <w:rPr>
                <w:rFonts w:cs="Arial"/>
                <w:b/>
                <w:sz w:val="15"/>
                <w:szCs w:val="16"/>
              </w:rPr>
              <w:t>Se denieg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b/>
                <w:sz w:val="15"/>
                <w:szCs w:val="16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sz w:val="15"/>
                <w:szCs w:val="16"/>
              </w:rPr>
              <w:t>ENBA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5"/>
                <w:szCs w:val="16"/>
              </w:rPr>
            </w:pPr>
            <w:r>
              <w:rPr>
                <w:rFonts w:cs="Arial"/>
                <w:color w:val="0000FF"/>
                <w:sz w:val="15"/>
                <w:szCs w:val="16"/>
              </w:rPr>
              <w:t>De la Comisión Asesora ENBA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 xml:space="preserve">1.- Bikain ziurtagiria eskuratzeko ebaluazio prozesurako aurkeztuko den txostena ontzat ematea. </w:t>
            </w:r>
            <w:r>
              <w:rPr>
                <w:rFonts w:cs="Arial"/>
                <w:b/>
                <w:sz w:val="15"/>
                <w:szCs w:val="16"/>
                <w:lang w:val="es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s-ES"/>
              </w:rPr>
              <w:t>1.- Aprobación del informe que se presentará al proceso de evaluación para la obtención de la certificación Bikain.</w:t>
            </w:r>
            <w:r>
              <w:rPr>
                <w:rFonts w:cs="Arial"/>
                <w:b/>
                <w:sz w:val="15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b/>
                <w:sz w:val="15"/>
                <w:szCs w:val="16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4. ATAL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PUNTO 4º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FF0000"/>
                <w:sz w:val="15"/>
                <w:szCs w:val="16"/>
              </w:rPr>
              <w:t>Premiak</w:t>
            </w:r>
            <w:r>
              <w:rPr>
                <w:rFonts w:cs="Arial"/>
                <w:sz w:val="15"/>
                <w:szCs w:val="16"/>
              </w:rPr>
              <w:t>.- Aldez aurreko proposamena onartzen da premi adierazpena aho batez emanda, honako erabaki hauek hartu ziren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FF0000"/>
                <w:sz w:val="15"/>
                <w:szCs w:val="16"/>
              </w:rPr>
              <w:t>Urgencias</w:t>
            </w:r>
            <w:r>
              <w:rPr>
                <w:rFonts w:cs="Arial"/>
                <w:sz w:val="15"/>
                <w:szCs w:val="16"/>
              </w:rPr>
              <w:t>.- Previa declaración de urgencia adoptada por unanimidad, se adoptaron los siguientes acuerdos: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5"/>
                <w:szCs w:val="16"/>
              </w:rPr>
            </w:pPr>
            <w:r>
              <w:rPr>
                <w:rFonts w:cs="Arial"/>
                <w:color w:val="FF0000"/>
                <w:sz w:val="15"/>
                <w:szCs w:val="16"/>
              </w:rPr>
              <w:t>Ego Ibarra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5"/>
                <w:szCs w:val="16"/>
              </w:rPr>
            </w:pPr>
            <w:r>
              <w:rPr>
                <w:rFonts w:cs="Arial"/>
                <w:color w:val="FF0000"/>
                <w:sz w:val="15"/>
                <w:szCs w:val="16"/>
              </w:rPr>
              <w:t>De la Comisión Asesora Ego Ibarr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5"/>
                <w:szCs w:val="16"/>
                <w:lang w:val="es-ES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 xml:space="preserve">1.- Foru Aldundiari itzuli behar zaion zenbatekoa jasotako diru-laguntza baten gainfinantziazioagatik (Gerrako Umeak (2), 2013). </w:t>
            </w:r>
            <w:r>
              <w:rPr>
                <w:rFonts w:cs="Arial"/>
                <w:b/>
                <w:sz w:val="15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  <w:lang w:val="es-ES"/>
              </w:rPr>
              <w:t xml:space="preserve">1.- Cantidad a devolver a Diputación por sobrefinanciación de una subvención destinada a </w:t>
            </w:r>
            <w:r>
              <w:rPr>
                <w:rFonts w:cs="Arial"/>
                <w:i/>
                <w:sz w:val="15"/>
                <w:szCs w:val="16"/>
                <w:lang w:val="es-ES"/>
              </w:rPr>
              <w:t>Gerrako Umeak (2), Hedapena eta grabazioak</w:t>
            </w:r>
            <w:r>
              <w:rPr>
                <w:rFonts w:cs="Arial"/>
                <w:sz w:val="15"/>
                <w:szCs w:val="16"/>
                <w:lang w:val="es-ES"/>
              </w:rPr>
              <w:t xml:space="preserve"> (Niños de la Guerra (2), 2013)</w:t>
            </w:r>
            <w:bookmarkStart w:id="0" w:name="_GoBack"/>
            <w:bookmarkEnd w:id="0"/>
            <w:r>
              <w:rPr>
                <w:rFonts w:cs="Arial"/>
                <w:sz w:val="15"/>
                <w:szCs w:val="16"/>
                <w:lang w:val="es-ES"/>
              </w:rPr>
              <w:t>.</w:t>
            </w:r>
            <w:r>
              <w:rPr>
                <w:rFonts w:cs="Arial"/>
                <w:b/>
                <w:sz w:val="15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5"/>
                <w:szCs w:val="16"/>
                <w:lang w:val="es-ES"/>
              </w:rPr>
            </w:pPr>
            <w:r>
              <w:rPr>
                <w:rFonts w:cs="Arial"/>
                <w:b/>
                <w:sz w:val="15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5"/>
                <w:szCs w:val="16"/>
              </w:rPr>
            </w:pPr>
            <w:r>
              <w:rPr>
                <w:rFonts w:cs="Arial"/>
                <w:color w:val="FF0000"/>
                <w:sz w:val="15"/>
                <w:szCs w:val="16"/>
              </w:rPr>
              <w:t>Bestelakoa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5"/>
                <w:szCs w:val="16"/>
              </w:rPr>
            </w:pPr>
            <w:r>
              <w:rPr>
                <w:rFonts w:cs="Arial"/>
                <w:color w:val="FF0000"/>
                <w:sz w:val="15"/>
                <w:szCs w:val="16"/>
              </w:rPr>
              <w:t>Otros asunto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 xml:space="preserve">Langile baten eskaera, Donostian, 2015eko urriaren 2an “Kostuen kudeatzailea Sareko-n” ikastarora joateko. </w:t>
            </w:r>
            <w:r>
              <w:rPr>
                <w:rFonts w:cs="Arial"/>
                <w:b/>
                <w:sz w:val="15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>Solicitud de una empleada de asistencia al curso de “Kostuen kudeatzailea sarekon” a celebrarse en Donostia el día 2 de octubre de 2015.</w:t>
            </w:r>
            <w:r>
              <w:rPr>
                <w:rFonts w:cs="Arial"/>
                <w:b/>
                <w:sz w:val="15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  <w:lang w:val="eu-ES"/>
              </w:rPr>
              <w:t xml:space="preserve">Langile baten eskaera, Donostian, 2015eko urriaren 2an “Kostuen kudeatzailea Sareko-n” ikastarora joateko. </w:t>
            </w:r>
            <w:r>
              <w:rPr>
                <w:rFonts w:cs="Arial"/>
                <w:b/>
                <w:sz w:val="15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>Solicitud de una empleada de asistencia al curso de “Kostuen kudeatzailea sarekon” a celebrarse en Donostia el día 2 de octubre de 2015.</w:t>
            </w:r>
            <w:r>
              <w:rPr>
                <w:rFonts w:cs="Arial"/>
                <w:b/>
                <w:sz w:val="15"/>
                <w:szCs w:val="16"/>
              </w:rPr>
              <w:t>Se aprueba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567" w:top="2835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Univers (WT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character" w:styleId="TitleChar">
    <w:name w:val="Title Char"/>
    <w:basedOn w:val="Fuentedeprrafopredeter"/>
    <w:qFormat/>
    <w:rPr>
      <w:rFonts w:ascii="Calibri Light" w:hAnsi="Calibri Light" w:cs="Calibri Light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Pp">
    <w:name w:val="p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Estilo1">
    <w:name w:val="Estilo1"/>
    <w:basedOn w:val="Normal"/>
    <w:qFormat/>
    <w:pPr/>
    <w:rPr>
      <w:b/>
    </w:rPr>
  </w:style>
  <w:style w:type="paragraph" w:styleId="Estilo2">
    <w:name w:val="Estilo2"/>
    <w:basedOn w:val="Estilo1"/>
    <w:qFormat/>
    <w:pPr/>
    <w:rPr>
      <w:color w:val="00FFFF"/>
    </w:rPr>
  </w:style>
  <w:style w:type="paragraph" w:styleId="Estilo3">
    <w:name w:val="Estilo3"/>
    <w:basedOn w:val="Estilo2"/>
    <w:qFormat/>
    <w:pPr/>
    <w:rPr>
      <w:color w:val="auto"/>
    </w:rPr>
  </w:style>
  <w:style w:type="paragraph" w:styleId="Claro">
    <w:name w:val="claro"/>
    <w:basedOn w:val="Normal"/>
    <w:qFormat/>
    <w:pPr/>
    <w:rPr>
      <w:rFonts w:ascii="Univers (WT)" w:hAnsi="Univers (WT)" w:cs="Univers (WT)"/>
    </w:rPr>
  </w:style>
  <w:style w:type="paragraph" w:styleId="Nivel1">
    <w:name w:val="Nivel 1"/>
    <w:qFormat/>
    <w:pPr>
      <w:keepNext w:val="true"/>
      <w:widowControl/>
      <w:bidi w:val="0"/>
      <w:spacing w:lineRule="exact" w:line="213" w:before="532" w:after="42"/>
      <w:jc w:val="center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A">
    <w:name w:val="a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4:00Z</dcterms:created>
  <dc:creator>cherrero</dc:creator>
  <dc:description/>
  <cp:keywords/>
  <dc:language>en-US</dc:language>
  <cp:lastModifiedBy>cherrero</cp:lastModifiedBy>
  <cp:lastPrinted>1995-06-28T14:25:00Z</cp:lastPrinted>
  <dcterms:modified xsi:type="dcterms:W3CDTF">2015-09-15T09:42:00Z</dcterms:modified>
  <cp:revision>26</cp:revision>
  <dc:subject/>
  <dc:title>TOKIKO GOBERNU BATZARRAK 2015eko MARTXOAREN 20an EGINDAKO BILKURAN HARTUTAKO ERABAKIEN LABURPENA</dc:title>
</cp:coreProperties>
</file>