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IKASTAROA: ZURE BARRUKO BOTERERAKO BIDAIA. JABETZERAKO YOGA (2020). </w:t>
            </w:r>
            <w:r>
              <w:fldChar w:fldCharType="begin">
                <w:ffData>
                  <w:name w:val="__Fieldmark__0_54527014"/>
                  <w:enabled/>
                  <w:ddList>
                    <w:result w:val="0"/>
                    <w:listEntry w:val="TALDEA"/>
                    <w:listEntry w:val="ORDUTEGIA"/>
                    <w:listEntry w:val="TOKIA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0" w:name="Listadesplegable1"/>
            <w:bookmarkStart w:id="1" w:name="__Fieldmark__0_54527014"/>
            <w:bookmarkStart w:id="2" w:name="__Fieldmark__0_54527014"/>
            <w:bookmarkEnd w:id="2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0"/>
            <w:r>
              <w:rPr>
                <w:b/>
                <w:color w:val="800000"/>
                <w:sz w:val="30"/>
                <w:szCs w:val="30"/>
              </w:rPr>
              <w:t>: ARRATSALDEZ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Start w:id="3" w:name="Texto36"/>
            <w:r>
              <w:rPr>
                <w:b/>
                <w:color w:val="800000"/>
                <w:sz w:val="30"/>
                <w:szCs w:val="30"/>
              </w:rPr>
              <w:t>VIAJE A TU PODER INTERIOR: YOGA PARA EL EMPODERAMIENTO</w:t>
            </w:r>
            <w:bookmarkEnd w:id="3"/>
            <w:r>
              <w:rPr>
                <w:b/>
                <w:color w:val="800000"/>
                <w:sz w:val="30"/>
                <w:szCs w:val="30"/>
              </w:rPr>
              <w:t xml:space="preserve"> (2020). </w:t>
            </w:r>
            <w:r>
              <w:fldChar w:fldCharType="begin">
                <w:ffData>
                  <w:name w:val="__Fieldmark__1_54527014"/>
                  <w:enabled/>
                  <w:ddList>
                    <w:result w:val="0"/>
                    <w:listEntry w:val="GRUPO"/>
                    <w:listEntry w:val="HORARIO"/>
                    <w:listEntry w:val="LUGAR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4" w:name="__Fieldmark__1_54527014"/>
            <w:bookmarkStart w:id="5" w:name="__Fieldmark__1_54527014"/>
            <w:bookmarkEnd w:id="5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>: TARDE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OS/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GUTIERREZ MARTIN Maria Yoland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HERNANDEZ SANZ Noel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IRUSTA TELLECHEA Mait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ITURRALDE GOGENOLA Maria Arrat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KORTABITARTE ANTXUSTEGUI Irun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LETURIAGA GORROCHATEGUI Maria Amay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LOPEZ FERNANDEZ Jaion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LOPEZ PICAZO Elis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URZAINKI BERISTAIN Miria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VARGAS LOPEZ Maria Josef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E41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10-02T09:19:00Z</dcterms:modified>
  <cp:revision>6</cp:revision>
  <dc:subject/>
  <dc:title>Objeto: explicar la evolución de la pintura desde sus inicios a la actualidad</dc:title>
</cp:coreProperties>
</file>