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SORTU ZURE OIHALEZKO KONPRESAK (2022). CURSO: </w:t>
            </w:r>
            <w:bookmarkStart w:id="1" w:name="Texto36"/>
            <w:bookmarkEnd w:id="0"/>
            <w:r>
              <w:rPr>
                <w:b/>
                <w:color w:val="800000"/>
                <w:sz w:val="30"/>
                <w:szCs w:val="30"/>
              </w:rPr>
              <w:t>CREA TUS PROPIAS COMPRESAS DE TELA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2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4822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01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5905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0551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8674225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5103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984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273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AE67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10-13T09:15:00Z</dcterms:modified>
  <cp:revision>7</cp:revision>
  <dc:subject/>
  <dc:title>Objeto: explicar la evolución de la pintura desde sus inicios a la actualidad</dc:title>
</cp:coreProperties>
</file>