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 xml:space="preserve">IKASTARO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NIRE ZIRRARAK PAPEREAN ETA OHIALEAN MARRAZTUZ</w:t>
            </w:r>
            <w:r>
              <w:rPr>
                <w:b/>
                <w:color w:val="800000"/>
                <w:sz w:val="30"/>
                <w:szCs w:val="30"/>
              </w:rPr>
              <w:t xml:space="preserve"> (2020).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1" w:name="Texto1"/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End w:id="1"/>
            <w:r>
              <w:rPr>
                <w:b/>
                <w:sz w:val="30"/>
                <w:szCs w:val="30"/>
              </w:rPr>
              <w:t>DIBUJANDO MIS EMOCIONES EN PAPEL Y TELA</w:t>
            </w:r>
            <w:r>
              <w:rPr>
                <w:b/>
                <w:color w:val="800000"/>
                <w:sz w:val="30"/>
                <w:szCs w:val="30"/>
              </w:rPr>
              <w:t xml:space="preserve"> (2020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OS/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LCELAY BELAUSTEGUI Esther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ESPINOSA LOPEZ Mary Elsy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GARCIA MIGUEZ Cristin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HORTAS MOJON Maria Elvir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IRIONDO BASKARAN Beatriz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MEDINA OLMEDILLA Maria Pilar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MORENO MORENO Carolina Beatriz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EREZ MURGUIONDO Juana Mar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SAN MARTIN GARITAGOITIA Maria Begoñ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VICENTE LOPEZ Beatriz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E410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0-10-02T08:02:00Z</dcterms:modified>
  <cp:revision>6</cp:revision>
  <dc:subject/>
  <dc:title>Objeto: explicar la evolución de la pintura desde sus inicios a la actualidad</dc:title>
</cp:coreProperties>
</file>