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>IKASTAROA: BIZITZARAKO MINDFULNESS: AHALDUNTZE-TRESNA(2021, ERDERAZ)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TALLER DE MINDFULNESS PARA EL EMPODERAMIENTO DE LAS MUJERES (2021, CASTELLANO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A ESTHER, C.C. 1949-11-08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OIA, G.P. 1969-01-07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LCIE, M. B. 1974-01-10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LI, B.V. 1971-07-30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EA, G. V. 1976-11-06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BTISSAME, E. M. 1995-04-15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 CARMEN, B.B. 1953-07-16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08065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04-12T16:53:00Z</dcterms:modified>
  <cp:revision>10</cp:revision>
  <dc:subject/>
  <dc:title>Objeto: explicar la evolución de la pintura desde sus inicios a la actualidad</dc:title>
</cp:coreProperties>
</file>