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>IKASTAROA: BELAUNALDIEN ARTEKO AUTODEFENTSA FEMINISTA (2021)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2" w:name="Texto36"/>
            <w:bookmarkEnd w:id="1"/>
            <w:r>
              <w:rPr>
                <w:b/>
                <w:color w:val="800000"/>
                <w:sz w:val="30"/>
                <w:szCs w:val="30"/>
              </w:rPr>
              <w:t>AUTODEFENSA FEMINISTA INTERGENERACIONAL</w:t>
            </w:r>
            <w:bookmarkEnd w:id="2"/>
            <w:r>
              <w:rPr>
                <w:b/>
                <w:color w:val="800000"/>
                <w:sz w:val="30"/>
                <w:szCs w:val="30"/>
              </w:rPr>
              <w:t xml:space="preserve"> (2021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</w:t>
            </w:r>
            <w:r>
              <w:rPr/>
              <w:t>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0"/>
              <w:gridCol w:w="3460"/>
              <w:gridCol w:w="1440"/>
            </w:tblGrid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  <w:t xml:space="preserve">                                           </w:t>
                  </w:r>
                  <w:r>
                    <w:rPr>
                      <w:szCs w:val="24"/>
                    </w:rPr>
                    <w:t>MIREN,</w:t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. O.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8-05-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0"/>
              <w:gridCol w:w="3460"/>
              <w:gridCol w:w="1440"/>
            </w:tblGrid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  <w:t xml:space="preserve">                                            </w:t>
                  </w:r>
                  <w:r>
                    <w:rPr>
                      <w:szCs w:val="24"/>
                    </w:rPr>
                    <w:t xml:space="preserve">AMAIA, </w:t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. O.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70-08-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0"/>
              <w:gridCol w:w="3460"/>
              <w:gridCol w:w="1440"/>
              <w:gridCol w:w="975"/>
            </w:tblGrid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  <w:t xml:space="preserve">                                       </w:t>
                  </w:r>
                  <w:r>
                    <w:rPr>
                      <w:szCs w:val="24"/>
                    </w:rPr>
                    <w:t xml:space="preserve">MERYEM, </w:t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.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br/>
                    <w:t>1987-03-18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0"/>
              <w:gridCol w:w="3460"/>
              <w:gridCol w:w="1440"/>
            </w:tblGrid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br/>
                    <w:t xml:space="preserve">                                           SOFIA,</w:t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. M.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75-10-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0"/>
              <w:gridCol w:w="3460"/>
              <w:gridCol w:w="1440"/>
            </w:tblGrid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  <w:t xml:space="preserve">                                        </w:t>
                  </w:r>
                  <w:r>
                    <w:rPr>
                      <w:szCs w:val="24"/>
                    </w:rPr>
                    <w:t>EDURNE,</w:t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. C.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75-12-0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0"/>
              <w:gridCol w:w="3460"/>
              <w:gridCol w:w="1440"/>
            </w:tblGrid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br/>
                    <w:t xml:space="preserve">                                 ARANTZAZU,</w:t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. A.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77-03-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0"/>
              <w:gridCol w:w="3460"/>
              <w:gridCol w:w="1440"/>
            </w:tblGrid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sz w:val="24"/>
                      <w:szCs w:val="24"/>
                    </w:rPr>
                    <w:t>ELENA,</w:t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. G.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8-05-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00FC4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04-12T16:07:00Z</dcterms:modified>
  <cp:revision>6</cp:revision>
  <dc:subject/>
  <dc:title>Objeto: explicar la evolución de la pintura desde sus inicios a la actualidad</dc:title>
</cp:coreProperties>
</file>