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DANTZEN FUSIOA (2020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FUSION DE DANZAS (2020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RRIOLA ORMAETXEA Ido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LANCO AZPIRI Ol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CORTABERRIA GARECHANA Haize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BIRONDO LOYOLA Irati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RECHANA BASCARAN Ibo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OIMENDIOURRUTIA GALLASTEGI Garazi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ORTABERRIA GARECHANA Na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TOTORICA PAGALDAI Maria Esthe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USOBIAGA GUESALAGA A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VARGAS LOPEZ Maria Josef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8:47:00Z</dcterms:modified>
  <cp:revision>6</cp:revision>
  <dc:subject/>
  <dc:title>Objeto: explicar la evolución de la pintura desde sus inicios a la actualidad</dc:title>
</cp:coreProperties>
</file>