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IKASTAROA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IZITZARAKO MINDFULNESS:Ahalduntze tresn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(2022). </w:t>
            </w:r>
            <w:r>
              <w:fldChar w:fldCharType="begin">
                <w:ffData>
                  <w:name w:val="__Fieldmark__0_3843208039"/>
                  <w:enabled/>
                  <w:ddList>
                    <w:result w:val="0"/>
                    <w:listEntry w:val="TALDEA"/>
                    <w:listEntry w:val="ORDUTEGIA"/>
                    <w:listEntry w:val="TOKIA"/>
                  </w:ddList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DROPDOWN </w:instrText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bookmarkStart w:id="0" w:name="Listadesplegable1"/>
            <w:bookmarkStart w:id="1" w:name="__Fieldmark__0_3843208039"/>
            <w:bookmarkStart w:id="2" w:name="__Fieldmark__0_3843208039"/>
            <w:bookmarkEnd w:id="2"/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bookmarkEnd w:id="0"/>
            <w:r>
              <w:rPr>
                <w:b/>
                <w:color w:val="800000"/>
                <w:sz w:val="30"/>
                <w:szCs w:val="30"/>
              </w:rPr>
              <w:t>: EUSKARAZ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Start w:id="3" w:name="Texto36"/>
            <w:r>
              <w:rPr>
                <w:b/>
                <w:bCs/>
                <w:sz w:val="24"/>
                <w:szCs w:val="24"/>
              </w:rPr>
              <w:t>MINDFULNESS PARA LA VIDA:Una herramienta de empoderamiento</w:t>
            </w:r>
            <w:r>
              <w:rPr>
                <w:b/>
                <w:bCs/>
                <w:sz w:val="40"/>
                <w:szCs w:val="40"/>
              </w:rPr>
              <w:t>.</w:t>
            </w:r>
            <w:bookmarkEnd w:id="3"/>
            <w:r>
              <w:rPr>
                <w:b/>
                <w:color w:val="800000"/>
                <w:sz w:val="30"/>
                <w:szCs w:val="30"/>
              </w:rPr>
              <w:t xml:space="preserve"> (2022). </w:t>
            </w:r>
            <w:r>
              <w:fldChar w:fldCharType="begin">
                <w:ffData>
                  <w:name w:val="__Fieldmark__1_3843208039"/>
                  <w:enabled/>
                  <w:ddList>
                    <w:result w:val="0"/>
                    <w:listEntry w:val="GRUPO"/>
                    <w:listEntry w:val="HORARIO"/>
                    <w:listEntry w:val="LUGAR"/>
                  </w:ddList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DROPDOWN </w:instrText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bookmarkStart w:id="4" w:name="__Fieldmark__1_3843208039"/>
            <w:bookmarkStart w:id="5" w:name="__Fieldmark__1_3843208039"/>
            <w:bookmarkEnd w:id="5"/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</w:rPr>
              <w:t>: EUSKARA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, G. G. 1995/09/30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N, A. G. 1958/01/26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A, A.I. 1947/01/15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B, A.A. 1958/12/24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, S.A. 1974/12/02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, M. J. 1977/06/20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, A. C. 1977/03/31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, H.E. 1993/01/21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19C3D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2-04-08T07:18:00Z</dcterms:modified>
  <cp:revision>7</cp:revision>
  <dc:subject/>
  <dc:title>Objeto: explicar la evolución de la pintura desde sus inicios a la actualidad</dc:title>
</cp:coreProperties>
</file>