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IKASTAROA: Autodefentsa Feminista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</w:rPr>
              <w:t>     </w: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</w:rPr>
              <w:t xml:space="preserve"> (2021).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instrText xml:space="preserve"> FORMTEXT </w:instrText>
            </w:r>
            <w:bookmarkStart w:id="0" w:name="Texto38_Copy_1"/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bookmarkStart w:id="1" w:name="Texto36"/>
            <w:r>
              <w:rPr>
                <w:b/>
                <w:color w:val="800000"/>
                <w:sz w:val="30"/>
                <w:szCs w:val="30"/>
              </w:rPr>
              <w:t>Autodefensa Feminista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</w:rPr>
              <w:t>     </w: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bookmarkEnd w:id="1"/>
            <w:r>
              <w:rPr>
                <w:b/>
                <w:color w:val="800000"/>
                <w:sz w:val="30"/>
                <w:szCs w:val="30"/>
              </w:rPr>
              <w:t xml:space="preserve"> (2021).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OS/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3647445G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6920N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7984H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5027T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75786E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7557M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7500543G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78896G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73F76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1-10-08T10:38:00Z</dcterms:modified>
  <cp:revision>6</cp:revision>
  <dc:subject/>
  <dc:title>Objeto: explicar la evolución de la pintura desde sus inicios a la actualidad</dc:title>
</cp:coreProperties>
</file>