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 xml:space="preserve">IKASTARO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AUTODEFENSA FEMINISTA </w:t>
            </w:r>
            <w:r>
              <w:rPr>
                <w:b/>
                <w:color w:val="800000"/>
                <w:sz w:val="30"/>
                <w:szCs w:val="3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20</w:t>
            </w:r>
            <w:r>
              <w:rPr>
                <w:b/>
                <w:color w:val="800000"/>
                <w:sz w:val="30"/>
                <w:szCs w:val="30"/>
              </w:rPr>
              <w:t xml:space="preserve">).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instrText xml:space="preserve"> FORMTEXT </w:instrText>
            </w:r>
            <w:bookmarkStart w:id="0" w:name="Texto38_Copy_1"/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 xml:space="preserve">CURSO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AUTODEFENTSA FEMINISTA </w:t>
            </w:r>
            <w:r>
              <w:rPr>
                <w:b/>
                <w:color w:val="800000"/>
                <w:sz w:val="30"/>
                <w:szCs w:val="3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20</w:t>
            </w:r>
            <w:r>
              <w:rPr>
                <w:b/>
                <w:color w:val="800000"/>
                <w:sz w:val="30"/>
                <w:szCs w:val="30"/>
              </w:rPr>
              <w:t xml:space="preserve">).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instrText xml:space="preserve"> FORMTEXT </w:instrText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ALCOBA LARRAZABAL Maider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BILBAO SUINAGA Idoi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BLANCO AZPIRI Olai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CARDEÑOSA IGLESIAS Patrici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GALLASTEGUI MARTINEZ Maria Antoniet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HENAO TRIVIÑO Daniel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KORTABERRIA GARECHANA Nai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MEDINA CAIME Raquel Maider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MORENO MORENO Carolina Beatriz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PEREZ UGARTE Miren Jaione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PITEL Simon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PLATA SILVA Pilar Jesu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RICHARD GARCIA Elen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ZANNOUTI ZANNOUTI Rachid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1E410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25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20-10-02T07:35:00Z</dcterms:modified>
  <cp:revision>4</cp:revision>
  <dc:subject/>
  <dc:title>Objeto: explicar la evolución de la pintura desde sus inicios a la actualidad</dc:title>
</cp:coreProperties>
</file>