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bookmarkStart w:id="0" w:name="Texto1"/>
            <w:r>
              <w:rPr>
                <w:b/>
                <w:color w:val="800000"/>
                <w:sz w:val="30"/>
                <w:szCs w:val="30"/>
              </w:rPr>
              <w:t xml:space="preserve">IKASTARO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AFRIKAKO DANTZA TAILERRA</w:t>
            </w:r>
            <w:r>
              <w:rPr>
                <w:b/>
                <w:color w:val="800000"/>
                <w:sz w:val="30"/>
                <w:szCs w:val="30"/>
              </w:rPr>
              <w:t xml:space="preserve">  (2020).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bookmarkStart w:id="1" w:name="Texto1"/>
            <w:r>
              <w:rPr>
                <w:b/>
                <w:color w:val="800000"/>
                <w:sz w:val="30"/>
                <w:szCs w:val="30"/>
              </w:rPr>
              <w:t xml:space="preserve">CURSO: </w:t>
            </w:r>
            <w:bookmarkStart w:id="2" w:name="Texto36"/>
            <w:bookmarkEnd w:id="1"/>
            <w:r>
              <w:rPr>
                <w:b/>
                <w:color w:val="800000"/>
                <w:sz w:val="30"/>
                <w:szCs w:val="30"/>
              </w:rPr>
              <w:t>DANZAS AFRICANAS</w:t>
            </w:r>
            <w:bookmarkEnd w:id="2"/>
            <w:r>
              <w:rPr>
                <w:b/>
                <w:color w:val="800000"/>
                <w:sz w:val="30"/>
                <w:szCs w:val="30"/>
              </w:rPr>
              <w:t xml:space="preserve"> (2020). </w:t>
            </w:r>
          </w:p>
        </w:tc>
      </w:tr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>ONARTUEN ZERRENDA / LISTADO DE ADMITIDOS/A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CARRASCO OROZCO SAR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AJURIA DUDAGOITIA Rosario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ALBERDI ELORZA Ane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ARIZNABARRETA IBARLUZEA Aniaiz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BELAUSTEGUI LAPEYRA Maialen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BLANCO AZPIRI Olai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GUTIERREZ MARTIN Maria Yoland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JAIO LAVADO Amai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LOPEZ GARATE Amagoi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LOPEZ PICAZO Elis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MORENO MORENO Carolina Beatriz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93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1E410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9:00Z</dcterms:created>
  <dc:creator>igorritxo</dc:creator>
  <dc:description/>
  <cp:keywords/>
  <dc:language>en-US</dc:language>
  <cp:lastModifiedBy>Mari Jose Lasa - Berdintasuna</cp:lastModifiedBy>
  <cp:lastPrinted>2007-05-22T11:27:00Z</cp:lastPrinted>
  <dcterms:modified xsi:type="dcterms:W3CDTF">2020-10-02T08:08:00Z</dcterms:modified>
  <cp:revision>7</cp:revision>
  <dc:subject/>
  <dc:title>Objeto: explicar la evolución de la pintura desde sus inicios a la actualidad</dc:title>
</cp:coreProperties>
</file>