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 AFRIKAKO DANTZAK TAILERRA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1" w:name="Texto36"/>
            <w:r>
              <w:rPr>
                <w:b/>
                <w:color w:val="800000"/>
                <w:sz w:val="30"/>
                <w:szCs w:val="30"/>
              </w:rPr>
              <w:t>TALLER DE DANZAS AFRICANAS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5484V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85039X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25189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7500543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2096F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4861028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2907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76949F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4759W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23975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4706Q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37016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071619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1547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0639C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1273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03-09T17:39:00Z</dcterms:modified>
  <cp:revision>2</cp:revision>
  <dc:subject/>
  <dc:title>Objeto: explicar la evolución de la pintura desde sus inicios a la actualidad</dc:title>
</cp:coreProperties>
</file>