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IKASTAROA: ZURE BARRUKO BOTERERAKO BIDAIA: JABETZERAKO YOGA (200). </w:t>
            </w:r>
            <w:r>
              <w:fldChar w:fldCharType="begin">
                <w:ffData>
                  <w:name w:val="__Fieldmark__0_2170533334"/>
                  <w:enabled/>
                  <w:ddList>
                    <w:result w:val="0"/>
                    <w:listEntry w:val="TALDEA"/>
                    <w:listEntry w:val="ORDUTEGIA"/>
                    <w:listEntry w:val="TOKIA"/>
                  </w:ddList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DROPDOWN </w:instrText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bookmarkStart w:id="0" w:name="Listadesplegable1"/>
            <w:bookmarkStart w:id="1" w:name="__Fieldmark__0_2170533334"/>
            <w:bookmarkStart w:id="2" w:name="__Fieldmark__0_2170533334"/>
            <w:bookmarkEnd w:id="2"/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bookmarkEnd w:id="0"/>
            <w:r>
              <w:rPr>
                <w:b/>
                <w:color w:val="800000"/>
                <w:sz w:val="30"/>
                <w:szCs w:val="30"/>
              </w:rPr>
              <w:t>: GOIZEZ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 xml:space="preserve">CURSO: VIAJE A TU PODER INTERIOR:YOGA PARA EL EMPODERAMIENTO (2020). </w:t>
            </w:r>
            <w:r>
              <w:fldChar w:fldCharType="begin">
                <w:ffData>
                  <w:name w:val="__Fieldmark__1_2170533334"/>
                  <w:enabled/>
                  <w:ddList>
                    <w:result w:val="0"/>
                    <w:listEntry w:val="GRUPO"/>
                    <w:listEntry w:val="HORARIO"/>
                    <w:listEntry w:val="LUGAR"/>
                  </w:ddList>
                </w:ffData>
              </w:fldChar>
            </w:r>
            <w:r>
              <w:rPr>
                <w:sz w:val="30"/>
                <w:b/>
                <w:szCs w:val="30"/>
                <w:color w:val="800000"/>
              </w:rPr>
              <w:instrText xml:space="preserve"> FORMDROPDOWN </w:instrText>
            </w:r>
            <w:r>
              <w:rPr>
                <w:sz w:val="30"/>
                <w:b/>
                <w:szCs w:val="30"/>
                <w:color w:val="800000"/>
              </w:rPr>
              <w:fldChar w:fldCharType="separate"/>
            </w:r>
            <w:bookmarkStart w:id="3" w:name="__Fieldmark__1_2170533334"/>
            <w:bookmarkStart w:id="4" w:name="__Fieldmark__1_2170533334"/>
            <w:bookmarkEnd w:id="4"/>
            <w:r>
              <w:rPr>
                <w:b/>
                <w:color w:val="800000"/>
                <w:sz w:val="30"/>
                <w:szCs w:val="30"/>
              </w:rPr>
            </w:r>
            <w:r>
              <w:rPr>
                <w:sz w:val="30"/>
                <w:b/>
                <w:szCs w:val="30"/>
                <w:color w:val="800000"/>
              </w:rPr>
              <w:fldChar w:fldCharType="end"/>
            </w:r>
            <w:r>
              <w:rPr>
                <w:b/>
                <w:color w:val="800000"/>
                <w:sz w:val="30"/>
                <w:szCs w:val="30"/>
              </w:rPr>
              <w:t>: MAÑANAS</w:t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OS/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FERNANDEZ SACEDA Cristin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GARCIA ARRIAGA Maria Luis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GARECHANA BASCARAN Ibone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GOMEZ LACONCHA Elixabete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GUTIERREZ RODRIGO Maria Isabel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HERNANDEZ MARTIN Maria Antoni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JAEN RODRIGUEZ Juana Mari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LEDO DIAZ Julia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LENGUA LATORRACA Lianka Lionis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MEDINA OLMEDILLA Maria Pilar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E4106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0-10-02T10:05:00Z</dcterms:modified>
  <cp:revision>6</cp:revision>
  <dc:subject/>
  <dc:title>Objeto: explicar la evolución de la pintura desde sus inicios a la actualidad</dc:title>
</cp:coreProperties>
</file>