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ZURE BARRUKO BOTERERAKO BIDAIA: JABETZERAKO YOGA (2020)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VIAJE A TU PODER INTERIOR: YOGA PARA EL EMPODERAMIENTO (2020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7501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4015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0356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0867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6614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3432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6615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3348V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5636P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7582K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6356X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5013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4527K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0830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5670Y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3E57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1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03-09T17:44:00Z</dcterms:modified>
  <cp:revision>5</cp:revision>
  <dc:subject/>
  <dc:title>Objeto: explicar la evolución de la pintura desde sus inicios a la actualidad</dc:title>
</cp:coreProperties>
</file>