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ERABAKIAK HARTZEA: TAPIZ TAILERRA, EHUNEN BILBEA (2022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TOMA DE DECISIONES: TALLER DE TAPIZ (TRAMADO TEXTIL) (2022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2319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3209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984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7501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9745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6182F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4915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6597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1505W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548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DE3F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2-10-13T09:32:00Z</dcterms:modified>
  <cp:revision>7</cp:revision>
  <dc:subject/>
  <dc:title>Objeto: explicar la evolución de la pintura desde sus inicios a la actualidad</dc:title>
</cp:coreProperties>
</file>