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 xml:space="preserve">IKASTAROA: Bizitzarako Mindfulness: ahalduntze-tresna (2021). </w:t>
            </w:r>
            <w:r>
              <w:fldChar w:fldCharType="begin">
                <w:ffData>
                  <w:name w:val="__Fieldmark__0_1114072494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1114072494"/>
            <w:bookmarkStart w:id="2" w:name="__Fieldmark__0_1114072494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B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Mindfulness para la vida: Una herramienta de empoderamiento (2021). </w:t>
            </w:r>
            <w:r>
              <w:fldChar w:fldCharType="begin">
                <w:ffData>
                  <w:name w:val="__Fieldmark__1_1114072494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3" w:name="__Fieldmark__1_1114072494"/>
            <w:bookmarkStart w:id="4" w:name="__Fieldmark__1_1114072494"/>
            <w:bookmarkEnd w:id="4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B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966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1547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4915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46269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930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6797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4320Q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6070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17C2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1:57:00Z</dcterms:modified>
  <cp:revision>8</cp:revision>
  <dc:subject/>
  <dc:title>Objeto: explicar la evolución de la pintura desde sus inicios a la actualidad</dc:title>
</cp:coreProperties>
</file>