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 xml:space="preserve">IKASTAROA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FELDENKRAIS:AUTOKONTZIENTZIA</w:t>
            </w:r>
            <w:r>
              <w:rPr>
                <w:b/>
                <w:color w:val="800000"/>
                <w:sz w:val="30"/>
                <w:szCs w:val="30"/>
              </w:rPr>
              <w:t xml:space="preserve"> (2020).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instrText xml:space="preserve"> FORMTEXT </w:instrText>
            </w:r>
            <w:bookmarkStart w:id="0" w:name="Texto38_Copy_1"/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separate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end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 xml:space="preserve">CURSO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FELDENKRAIS:AUTOCONCIENCIA</w:t>
            </w:r>
            <w:r>
              <w:rPr>
                <w:b/>
                <w:color w:val="800000"/>
                <w:sz w:val="30"/>
                <w:szCs w:val="30"/>
              </w:rPr>
              <w:t xml:space="preserve"> (2020).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instrText xml:space="preserve"> FORMTEXT </w:instrText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separate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end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>ONARTUEN ZERRENDA / LISTADO DE ADMITIDOS/A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ARIZMENDIARRIETA MUGARTEGUI An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ARRIOLA ORMAETXEA Amai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BALERDI IMAZ An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FERNANDEZ SACEDA Cristin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ITURRALDE GOGENOLA Maria Arrate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JAIO LAVADO Amai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SALTERAIN GONZALEZ Ilargi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VARGAS LOPEZ Maria Josef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93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web">
    <w:name w:val="Normala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1E410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9:00Z</dcterms:created>
  <dc:creator>igorritxo</dc:creator>
  <dc:description/>
  <cp:keywords/>
  <dc:language>en-US</dc:language>
  <cp:lastModifiedBy>Mari Jose Lasa - Berdintasuna</cp:lastModifiedBy>
  <cp:lastPrinted>2007-05-22T11:27:00Z</cp:lastPrinted>
  <dcterms:modified xsi:type="dcterms:W3CDTF">2020-10-02T07:53:00Z</dcterms:modified>
  <cp:revision>6</cp:revision>
  <dc:subject/>
  <dc:title>Objeto: explicar la evolución de la pintura desde sus inicios a la actualidad</dc:title>
</cp:coreProperties>
</file>