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FELDENKRAIS: AUTOKONTZIENTZIA MUGIMENDUAREN BITARTEZ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FELDENKRAIS: AUTOCONCIENCIA A TRAVÉS DEL MOVIMIENTO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85039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2778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861X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256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5356V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23975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7361F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8091C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49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0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3-09T17:40:00Z</dcterms:modified>
  <cp:revision>2</cp:revision>
  <dc:subject/>
  <dc:title>Objeto: explicar la evolución de la pintura desde sus inicios a la actualidad</dc:title>
</cp:coreProperties>
</file>