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>IKASTAROA: BIZITZAREN KORAPILOAK ASKATZEN: MAKRAME-TAILERRA(2021)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SOLTANDO JUNTAS LOS NUDOS DE LA VIDA: TALLER DE MACRAME (2021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SILDA A, S. 1966-03-19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TE, I.T. 1962-08-02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TRIZIA, B. S. 1976-04-21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BTISSAME, E. M. 1995-04-15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IHA, A. 1978-12-22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FIA, A. M. 1975-10-24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RATE, A.I. 1947-01-15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4C3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04-12T16:29:00Z</dcterms:modified>
  <cp:revision>8</cp:revision>
  <dc:subject/>
  <dc:title>Objeto: explicar la evolución de la pintura desde sus inicios a la actualidad</dc:title>
</cp:coreProperties>
</file>