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>IKASTAROA: IKASTAROAK ETA BILERAK ONLINE EGITEN IKASI NAHI DUT (2021, ERDERAZ)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QUIERO APRENDER A HACER CURSOS Y REUNIONES ONLINE (2021, CASTELLANO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SILDA A, S. 1966-03-19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Y CARMEN, R. Z. 1969-07-10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I P.H. 1939-05-28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IA , E.M. 1961-01-01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FFAT, K. 1982-12-15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INDE, M. 1965-02-22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RATE, A.I. 1947-01-15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4763A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1-04-12T17:06:00Z</dcterms:modified>
  <cp:revision>12</cp:revision>
  <dc:subject/>
  <dc:title>Objeto: explicar la evolución de la pintura desde sus inicios a la actualidad</dc:title>
</cp:coreProperties>
</file>