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 xml:space="preserve">IKASTAROA: OFIMATIKA GUZTIENTZAT (2019).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1" w:name="Texto1"/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OFIMATICA PARA TODAS (2019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6205M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1148M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2911F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2401676Q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0830Z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957B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75928W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31928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78111R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2479N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114F5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19-09-24T06:38:00Z</dcterms:modified>
  <cp:revision>7</cp:revision>
  <dc:subject/>
  <dc:title>Objeto: explicar la evolución de la pintura desde sus inicios a la actualidad</dc:title>
</cp:coreProperties>
</file>