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>IKASTAROA:BIZITZARAKO MINDFULNESS: AHALDUNTZE-TRESNA(2021, EUSKERAZ)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TALLER DE MINDFULNESS PARA EL EMPODERAMIENTO DE LAS MUJERES (2021, EUSKERA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HER, S.A. 1964-03-31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RNE, U.A. 1956-02-16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IA, A. O. 1970-08-17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KEL, C.L. 1991-02-22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, B.I. 1974-10-02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IA, K.G. 1998-11-2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BONE, G.B. 1966-03-07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BC22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04-12T16:38:00Z</dcterms:modified>
  <cp:revision>9</cp:revision>
  <dc:subject/>
  <dc:title>Objeto: explicar la evolución de la pintura desde sus inicios a la actualidad</dc:title>
</cp:coreProperties>
</file>