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b/>
                <w:bCs/>
                <w:color w:val="800000"/>
                <w:sz w:val="30"/>
                <w:szCs w:val="30"/>
              </w:rPr>
              <w:t>SABEL DANTZA</w:t>
            </w:r>
            <w:r>
              <w:rPr>
                <w:b/>
                <w:color w:val="800000"/>
                <w:sz w:val="30"/>
                <w:szCs w:val="30"/>
              </w:rPr>
              <w:t xml:space="preserve"> (2019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DANZA DEL VIENTRE (2019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37503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4320Q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7836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830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9588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9470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23975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8457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34227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3187V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0939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2436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D21A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19-09-25T11:27:00Z</dcterms:modified>
  <cp:revision>7</cp:revision>
  <dc:subject/>
  <dc:title>Objeto: explicar la evolución de la pintura desde sus inicios a la actualidad</dc:title>
</cp:coreProperties>
</file>