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IKASTAROA: Batera ibil gaitezen: Espartin-tailerra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 xml:space="preserve"> (2021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1" w:name="Texto36"/>
            <w:r>
              <w:rPr>
                <w:b/>
                <w:color w:val="800000"/>
                <w:sz w:val="30"/>
                <w:szCs w:val="30"/>
              </w:rPr>
              <w:t>Caminamos juntas:Taller de alpargatas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 (2021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4527K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159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3857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6182F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4915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3843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8930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9299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984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139Y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3F76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10-08T10:27:00Z</dcterms:modified>
  <cp:revision>8</cp:revision>
  <dc:subject/>
  <dc:title>Objeto: explicar la evolución de la pintura desde sus inicios a la actualidad</dc:title>
</cp:coreProperties>
</file>