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IKASTAROA: </w:t>
            </w:r>
            <w:r>
              <w:rPr>
                <w:b/>
                <w:bCs/>
                <w:color w:val="800000"/>
                <w:sz w:val="30"/>
                <w:szCs w:val="30"/>
              </w:rPr>
              <w:t>BATERA IBIL GAITEZEN:ESPARTIN-</w:t>
            </w:r>
            <w:r>
              <w:rPr>
                <w:b/>
                <w:color w:val="800000"/>
                <w:sz w:val="30"/>
                <w:szCs w:val="30"/>
              </w:rPr>
              <w:t xml:space="preserve">TAILERRA (2019). </w:t>
            </w:r>
            <w:r>
              <w:fldChar w:fldCharType="begin">
                <w:ffData>
                  <w:name w:val="__Fieldmark__0_162792033"/>
                  <w:enabled/>
                  <w:ddList>
                    <w:result w:val="0"/>
                    <w:listEntry w:val="TALDEA"/>
                    <w:listEntry w:val="ORDUTEGIA"/>
                    <w:listEntry w:val="TOKIA"/>
                  </w:ddList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bookmarkStart w:id="0" w:name="Listadesplegable1"/>
            <w:bookmarkStart w:id="1" w:name="__Fieldmark__0_162792033"/>
            <w:bookmarkStart w:id="2" w:name="__Fieldmark__0_162792033"/>
            <w:bookmarkEnd w:id="2"/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bookmarkEnd w:id="0"/>
            <w:r>
              <w:rPr>
                <w:b/>
                <w:color w:val="800000"/>
                <w:sz w:val="30"/>
                <w:szCs w:val="30"/>
              </w:rPr>
              <w:t>: I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CAMINEMOS JUNTAS: TALLER DE ALPARGATAS (2019). </w:t>
            </w:r>
            <w:r>
              <w:fldChar w:fldCharType="begin">
                <w:ffData>
                  <w:name w:val="__Fieldmark__1_162792033"/>
                  <w:enabled/>
                  <w:ddList>
                    <w:result w:val="0"/>
                    <w:listEntry w:val="GRUPO"/>
                    <w:listEntry w:val="HORARIO"/>
                    <w:listEntry w:val="LUGAR"/>
                  </w:ddList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bookmarkStart w:id="3" w:name="__Fieldmark__1_162792033"/>
            <w:bookmarkStart w:id="4" w:name="__Fieldmark__1_162792033"/>
            <w:bookmarkEnd w:id="4"/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</w:rPr>
              <w:t>: II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5434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8799414M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6696258Y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0585Z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5634R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3614R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9365B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3462L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9682D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4966P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ED21A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19-09-25T11:33:00Z</dcterms:modified>
  <cp:revision>6</cp:revision>
  <dc:subject/>
  <dc:title>Objeto: explicar la evolución de la pintura desde sus inicios a la actualidad</dc:title>
</cp:coreProperties>
</file>