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AUTODEFENTSA FEMINISTA: SAKONTZE-TAILERRA (2022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AUTODEFENSA FEMINISTA: TALLER DE PROFUNDIZACION (2022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01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4220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674C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9346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9226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0161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557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EB4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10-13T09:11:00Z</dcterms:modified>
  <cp:revision>7</cp:revision>
  <dc:subject/>
  <dc:title>Objeto: explicar la evolución de la pintura desde sus inicios a la actualidad</dc:title>
</cp:coreProperties>
</file>