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0" w:name="Texto1"/>
            <w:r>
              <w:rPr>
                <w:b/>
                <w:color w:val="800000"/>
                <w:sz w:val="30"/>
                <w:szCs w:val="30"/>
              </w:rPr>
              <w:t xml:space="preserve">IKASTAROA: AUTODEFENTSA FEMINISTA: OINARRIZKO TAILERRA (2022).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1" w:name="Texto1"/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AUTODEFENSA FEMINISTA: TALLER BASICO (2022). 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4015T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4220K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7557M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47822B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69993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70161H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9359P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8375J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8674225L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7501T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3C99E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2-10-13T09:08:00Z</dcterms:modified>
  <cp:revision>6</cp:revision>
  <dc:subject/>
  <dc:title>Objeto: explicar la evolución de la pintura desde sus inicios a la actualidad</dc:title>
</cp:coreProperties>
</file>